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Abstract  -  Hemodyne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Veins and Lymphatics are Inseparable; It is one Veno-Lymphatic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lang w:val="es-CL"/>
        </w:rPr>
        <w:t>Lee, BB</w:t>
      </w:r>
      <w:r>
        <w:rPr>
          <w:rFonts w:cs="Times New Roman" w:ascii="Times New Roman" w:hAnsi="Times New Roman"/>
          <w:sz w:val="24"/>
          <w:szCs w:val="24"/>
          <w:lang w:val="es-CL"/>
        </w:rPr>
        <w:t xml:space="preserve">, MD, PhD &amp;  Laredo, J, MD, PhD    </w:t>
      </w:r>
    </w:p>
    <w:p>
      <w:pPr>
        <w:pStyle w:val="Normal"/>
        <w:rPr>
          <w:rFonts w:ascii="Times New Roman" w:hAnsi="Times New Roman" w:cs="Times New Roman"/>
          <w:sz w:val="24"/>
          <w:szCs w:val="24"/>
        </w:rPr>
      </w:pPr>
      <w:r>
        <w:rPr>
          <w:rFonts w:cs="Times New Roman" w:ascii="Times New Roman" w:hAnsi="Times New Roman"/>
          <w:sz w:val="24"/>
          <w:szCs w:val="24"/>
        </w:rPr>
        <w:t>Department of Vascular Surgery, George Washington University, Washington DC, U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rtery, vein &amp; lymphatic systems are delicately connected via capillary system at the tissue level to carry the function of unloading the arterial blood to tissue, and re-loading the venous blood and lymph fluid out of tiss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mong them, venous and lymphatic circulation systems are  ‘mutually interdependent’  to transport the used blood out from the tissue. But they function in entirely different rheodynamic conditions with different characteris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rmal’ lymphodynamic is based on self-propelled peristalsis by each unit of ‘lymphangion’ with positive pressure of 50-60mmHg, while venodynamics is purely based on a passive low-pressure system of 10mmHg in average run by heart, diaphragm/breathing, and muscle contraction, etc.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Critical aspect of lymphodynamic is once this normal peristaltic function of lymphangion should be lost by various conditions, the ‘abnormal’ lymphodynamic becomes essentially same as the venodynamic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enous and lymphatic systems are therefore, one ‘inseparable’ system so that the insufficiency or overload, either transient or permanent, to one of two systems allows the other to play an auxiliary role of fluid return through micro- &amp; macro-anastomotos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But, both systems are ‘mutually complimentary’ only when they are in normal function; when one of two systems should lose its normal function (eg. chronic venous hypertension, lymphedema), such mutual interdependence generates a new problem; additional burdening/loading to the other syste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vanish/>
        </w:rPr>
      </w:pPr>
      <w:r>
        <w:rPr>
          <w:rFonts w:cs="Times New Roman" w:ascii="Times New Roman" w:hAnsi="Times New Roman"/>
          <w:sz w:val="24"/>
          <w:szCs w:val="24"/>
        </w:rPr>
        <w:t>Therefore, simultaneous evaluation of two systems is mandated for any one of two system assessment; evaluation for the chronic lymphedema is warranted to include venous system and visa versa.</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5:25:00Z</dcterms:created>
  <dc:creator>BB Lee</dc:creator>
  <dc:description/>
  <cp:keywords/>
  <dc:language>en-US</dc:language>
  <cp:lastModifiedBy>BB Lee</cp:lastModifiedBy>
  <dcterms:modified xsi:type="dcterms:W3CDTF">2011-06-30T17:35:00Z</dcterms:modified>
  <cp:revision>4</cp:revision>
  <dc:subject/>
  <dc:title/>
</cp:coreProperties>
</file>